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color w:val="595959"/>
                <w:lang w:val="en-US" w:eastAsia="en-US" w:bidi="ar-SA"/>
              </w:rPr>
              <w:t xml:space="preserve">Kasey </w:t>
            </w:r>
            <w:r>
              <w:rPr>
                <w:rStyle w:val="IntenseEmphasis"/>
                <w:color w:val="595959"/>
                <w:lang w:val="en-US" w:eastAsia="en-US" w:bidi="ar-SA"/>
              </w:rPr>
              <w:t>Call</w:t>
            </w:r>
          </w:p>
          <w:p>
            <w:pPr>
              <w:pStyle w:val="ContactInfo"/>
              <w:widowControl/>
              <w:spacing w:before="0" w:after="0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1798 W 75 S, Unit 4, West Point, UT 84015 </w:t>
            </w:r>
            <w:sdt>
              <w:sdtPr>
                <w:placeholder>
                  <w:docPart w:val="707EB4780B8B4D3B88D5EFD9A07516AF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435-632-9119</w:t>
            </w:r>
          </w:p>
          <w:p>
            <w:pPr>
              <w:pStyle w:val="ContactInfoEmphasis"/>
              <w:widowControl/>
              <w:spacing w:before="0" w:after="0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aseyjcall@gmail.com </w:t>
            </w:r>
            <w:sdt>
              <w:sdtPr>
                <w:placeholder>
                  <w:docPart w:val="13ABF4353B3E4C5E937951B9FA4A37AA"/>
                </w:placeholder>
                <w:showingPlcHdr/>
              </w:sdtPr>
              <w:sdtContent>
                <w:r>
                  <w:rPr>
                    <w:rFonts w:eastAsia="Calibri"/>
                    <w:kern w:val="0"/>
                    <w:lang w:val="en-US" w:eastAsia="en-US" w:bidi="ar-SA"/>
                  </w:rPr>
                </w:r>
                <w:r>
                  <w:rPr>
                    <w:rFonts w:eastAsia="Calibri"/>
                    <w:kern w:val="0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Vanitynamedomain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ww.linkedin.com/in/</w:t>
            </w:r>
            <w:r>
              <w:rPr>
                <w:rStyle w:val="Breakwords"/>
                <w:rFonts w:eastAsia="Calibri" w:cs="Calibri" w:cstheme="minorHAnsi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kasey-cal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Work </w:t>
      </w:r>
      <w:sdt>
        <w:sdtPr>
          <w:placeholder>
            <w:docPart w:val="D49D3BF4749E43BF80C1E2149DC73BCE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une 2022 – Current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Study Director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EC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Direct medical research including human subject studies, perform testing of medical equipment, draft reports, perform quality assessments, analyze data, calibrate equipment. Trained to perform the following tests: RESNA SS-1:2019 Sections 2 and 6-8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February 2013 – June 2018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Lead Certified Pharmacy Technicia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Smiths pharmacy layton, 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Input, process, bill, dispense, and sell prescriptions. Trained new staff on pharmacy processes. Managed inventory including purchasing and product returns. Identified patients who needed vaccinations and managed a flu shot clinic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November 2012 – February 2013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</w:rPr>
            </w:pPr>
            <w:r>
              <w:rPr>
                <w:kern w:val="0"/>
                <w:lang w:val="en-US" w:eastAsia="en-US" w:bidi="ar-SA"/>
              </w:rPr>
              <w:t xml:space="preserve">Certified pharmacy technicia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Smiths pharmacy bountiful, 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Input, process, bill, dispense, and sell prescriptions.</w:t>
            </w:r>
          </w:p>
        </w:tc>
      </w:tr>
    </w:tbl>
    <w:p>
      <w:pPr>
        <w:pStyle w:val="Heading1"/>
        <w:rPr/>
      </w:pPr>
      <w:sdt>
        <w:sdtPr>
          <w:id w:val="722836262"/>
          <w:placeholder>
            <w:docPart w:val="636F434C204E42AD90272F998EB9E562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uly 2018 – march 2022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doctor of osteopathic medicine (degree incomplete)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rocky vista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urse honors in several courses including: Cardiovascular system, Gastrointestinal system, Principles of Clinical Medicine, and Osteopathic Principles/Practices. Served as a tutor and peer mentor to underclassmen. Served as the President of the Community Outreach and Medical Mentors Club and as the COSGP Student Diversity Ambassador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anuary 2013 – May 2017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Bachelor of Science in Microbiology, Minor in chemistry;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Weber state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Graduated with overall GPA 3.55. Awarded the John and Nancy Lowe Microbiology Research Fellowship. Tutored fellow students and volunteered in the Microbiology Prep Lab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anuary 2010 – April 2010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Pharmacy Technician Certificate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salt lake community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august 2008 – December 2009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Associate of Science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dixie state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Focus of study: Musical performance and education</w:t>
            </w:r>
          </w:p>
        </w:tc>
      </w:tr>
    </w:tbl>
    <w:p>
      <w:pPr>
        <w:pStyle w:val="Heading1"/>
        <w:rPr/>
      </w:pPr>
      <w:r>
        <w:rPr/>
        <w:br/>
        <w:t>Affiliations</w:t>
      </w:r>
    </w:p>
    <w:p>
      <w:pPr>
        <w:pStyle w:val="Normal"/>
        <w:rPr/>
      </w:pPr>
      <w:r>
        <w:rPr/>
        <w:t>I am a representative of EC Service in the Support Surface Standards Initiative (S3I), the official support surface standards body for ANSI/RESNA in the United Stat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earch activities</w:t>
      </w:r>
    </w:p>
    <w:p>
      <w:pPr>
        <w:pStyle w:val="ListParagraph"/>
        <w:numPr>
          <w:ilvl w:val="0"/>
          <w:numId w:val="10"/>
        </w:numPr>
        <w:rPr/>
      </w:pPr>
      <w:r>
        <w:rPr/>
        <w:t>Isolation, identification, and characterization of bacteriophage in the Great Salt Lake</w:t>
      </w:r>
    </w:p>
    <w:p>
      <w:pPr>
        <w:pStyle w:val="ListParagraph"/>
        <w:numPr>
          <w:ilvl w:val="0"/>
          <w:numId w:val="10"/>
        </w:numPr>
        <w:rPr/>
      </w:pPr>
      <w:r>
        <w:rPr/>
        <w:t>Ultrasound education to medical students</w:t>
      </w:r>
    </w:p>
    <w:p>
      <w:pPr>
        <w:pStyle w:val="ListParagraph"/>
        <w:numPr>
          <w:ilvl w:val="0"/>
          <w:numId w:val="10"/>
        </w:numPr>
        <w:rPr/>
      </w:pPr>
      <w:r>
        <w:rPr/>
        <w:t>Testing practices in medical school</w:t>
      </w:r>
    </w:p>
    <w:p>
      <w:pPr>
        <w:pStyle w:val="ListParagraph"/>
        <w:numPr>
          <w:ilvl w:val="0"/>
          <w:numId w:val="10"/>
        </w:numPr>
        <w:rPr/>
      </w:pPr>
      <w:r>
        <w:rPr/>
        <w:t>Quality Improvement of IVC evaluation via transthoracic echocardiogram training</w:t>
      </w:r>
    </w:p>
    <w:p>
      <w:pPr>
        <w:pStyle w:val="ListParagraph"/>
        <w:numPr>
          <w:ilvl w:val="0"/>
          <w:numId w:val="10"/>
        </w:numPr>
        <w:rPr/>
      </w:pPr>
      <w:r>
        <w:rPr/>
        <w:t>Compression of diabetic foot ulcers</w:t>
      </w:r>
    </w:p>
    <w:p>
      <w:pPr>
        <w:pStyle w:val="ListParagraph"/>
        <w:numPr>
          <w:ilvl w:val="0"/>
          <w:numId w:val="10"/>
        </w:numPr>
        <w:rPr/>
      </w:pPr>
      <w:r>
        <w:rPr/>
        <w:t>Microclimate testing of support surfac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sentations/Posters</w:t>
      </w:r>
    </w:p>
    <w:p>
      <w:pPr>
        <w:pStyle w:val="ListParagraph"/>
        <w:numPr>
          <w:ilvl w:val="0"/>
          <w:numId w:val="11"/>
        </w:numPr>
        <w:rPr/>
      </w:pPr>
      <w:r>
        <w:rPr/>
        <w:t>“</w:t>
      </w:r>
      <w:r>
        <w:rPr/>
        <w:t>The Role of Compression in Healing Diabetic Pressure Ulcers”. D Groberg, E Call, S Guzman, S Jellum, K Call. Wild on Wounds Conference September 2022; Hollywood Florida.</w:t>
      </w:r>
    </w:p>
    <w:p>
      <w:pPr>
        <w:pStyle w:val="ListParagraph"/>
        <w:numPr>
          <w:ilvl w:val="0"/>
          <w:numId w:val="11"/>
        </w:numPr>
        <w:rPr/>
      </w:pPr>
      <w:r>
        <w:rPr/>
        <w:t>“</w:t>
      </w:r>
      <w:r>
        <w:rPr/>
        <w:t>Isolation and Identification of Novel Bacteriophage from the Great Salt Lake, UT”. M Domek, K Call. Rocky Vista University – Southern Utah Annual Research Day November 2019 and the Intermountain Branch of the American Society of Microbiology Regional Conference April 201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sdt>
        <w:sdtPr>
          <w:id w:val="1840868732"/>
          <w:placeholder>
            <w:docPart w:val="C64057CB316F46D699F51A1BEB45634A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ject management and leadership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HIPPA and Human Subject Testing certified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Mentoring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Volunteer recruitment and training</w:t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Organization and efficiency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Microsoft Office product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Medical training and medical research</w:t>
            </w:r>
          </w:p>
        </w:tc>
      </w:tr>
    </w:tbl>
    <w:p>
      <w:pPr>
        <w:pStyle w:val="Heading1"/>
        <w:rPr/>
      </w:pPr>
      <w:r>
        <w:rPr/>
        <w:br/>
        <w:t xml:space="preserve">Personal </w:t>
      </w:r>
      <w:sdt>
        <w:sdtPr>
          <w:placeholder>
            <w:docPart w:val="3292A0F5B3064DE0BC891CA9D145088C"/>
          </w:placeholder>
          <w:showingPlcHdr/>
        </w:sdtPr>
        <w:sdtContent>
          <w:r>
            <w:rPr/>
          </w:r>
          <w:r>
            <w:rPr/>
            <w:t>Activities</w:t>
          </w:r>
        </w:sdtContent>
      </w:sdt>
    </w:p>
    <w:p>
      <w:pPr>
        <w:pStyle w:val="Normal"/>
        <w:rPr/>
      </w:pPr>
      <w:r>
        <w:rPr/>
        <w:t>I am a grateful husband and father to 3 beautiful kids. My wife and I are big supporters of community musical theater and I have participated in 6 community plays/musicals. I love to read fantasy, play board and card games, and play sand volleyball.</w:t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8579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4330428B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4330428B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character" w:styleId="Vanitynamedomain" w:customStyle="1">
    <w:name w:val="vanity-name__domain"/>
    <w:basedOn w:val="DefaultParagraphFont"/>
    <w:qFormat/>
    <w:rsid w:val="000f7266"/>
    <w:rPr/>
  </w:style>
  <w:style w:type="character" w:styleId="Breakwords" w:customStyle="1">
    <w:name w:val="break-words"/>
    <w:basedOn w:val="DefaultParagraphFont"/>
    <w:qFormat/>
    <w:rsid w:val="000f72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07EB4780B8B4D3B88D5EFD9A07516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245FB2-FC0C-4B75-8DAE-E54FF7006FBD}"/>
      </w:docPartPr>
      <w:docPartBody>
        <w:p w:rsidR="00000000" w:rsidRDefault="00E95D9D">
          <w:pPr>
            <w:pStyle w:val="707EB4780B8B4D3B88D5EFD9A07516AF"/>
          </w:pPr>
          <w:r w:rsidRPr="00CF1A49">
            <w:t>·</w:t>
          </w:r>
        </w:p>
      </w:docPartBody>
    </w:docPart>
    <w:docPart>
      <w:docPartPr>
        <w:name w:val="13ABF4353B3E4C5E937951B9FA4A37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A27C8B-8F7F-448C-8755-048BE1222AF2}"/>
      </w:docPartPr>
      <w:docPartBody>
        <w:p w:rsidR="00000000" w:rsidRDefault="00E95D9D">
          <w:pPr>
            <w:pStyle w:val="13ABF4353B3E4C5E937951B9FA4A37AA"/>
          </w:pPr>
          <w:r w:rsidRPr="00CF1A49">
            <w:t>·</w:t>
          </w:r>
        </w:p>
      </w:docPartBody>
    </w:docPart>
    <w:docPart>
      <w:docPartPr>
        <w:name w:val="D49D3BF4749E43BF80C1E2149DC73B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1B08D5-8D83-4590-9757-9CC1C25AAB48}"/>
      </w:docPartPr>
      <w:docPartBody>
        <w:p w:rsidR="00000000" w:rsidRDefault="00E95D9D">
          <w:pPr>
            <w:pStyle w:val="D49D3BF4749E43BF80C1E2149DC73BCE"/>
          </w:pPr>
          <w:r w:rsidRPr="00CF1A49">
            <w:t>Experience</w:t>
          </w:r>
        </w:p>
      </w:docPartBody>
    </w:docPart>
    <w:docPart>
      <w:docPartPr>
        <w:name w:val="636F434C204E42AD90272F998EB9E5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D7B7B2-1379-4493-8F82-AAD9A1325737}"/>
      </w:docPartPr>
      <w:docPartBody>
        <w:p w:rsidR="00000000" w:rsidRDefault="00E95D9D">
          <w:pPr>
            <w:pStyle w:val="636F434C204E42AD90272F998EB9E562"/>
          </w:pPr>
          <w:r w:rsidRPr="00CF1A49">
            <w:t>Education</w:t>
          </w:r>
        </w:p>
      </w:docPartBody>
    </w:docPart>
    <w:docPart>
      <w:docPartPr>
        <w:name w:val="C64057CB316F46D699F51A1BEB456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8C168-A30D-4B3E-A2A0-E853F9014DAE}"/>
      </w:docPartPr>
      <w:docPartBody>
        <w:p w:rsidR="00000000" w:rsidRDefault="00E95D9D">
          <w:pPr>
            <w:pStyle w:val="C64057CB316F46D699F51A1BEB45634A"/>
          </w:pPr>
          <w:r w:rsidRPr="00CF1A49">
            <w:t>Skills</w:t>
          </w:r>
        </w:p>
      </w:docPartBody>
    </w:docPart>
    <w:docPart>
      <w:docPartPr>
        <w:name w:val="3292A0F5B3064DE0BC891CA9D14508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6D7A97-B00C-4356-A350-9EF683368C7E}"/>
      </w:docPartPr>
      <w:docPartBody>
        <w:p w:rsidR="00000000" w:rsidRDefault="00E95D9D">
          <w:pPr>
            <w:pStyle w:val="3292A0F5B3064DE0BC891CA9D145088C"/>
          </w:pPr>
          <w:r w:rsidRPr="00CF1A49">
            <w:t>Activit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altName w:val="Sylfaen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5D9D"/>
    <w:rsid w:val="00E95D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48500C5744B46F889A54C6430D41269">
    <w:name w:val="948500C5744B46F889A54C6430D41269"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1836C4BFB6F84B73AB715B8FBBCC65AD">
    <w:name w:val="1836C4BFB6F84B73AB715B8FBBCC65AD"/>
  </w:style>
  <w:style w:type="paragraph" w:customStyle="1" w:styleId="9D2B488311364FB8A9B6A7D19DB76737">
    <w:name w:val="9D2B488311364FB8A9B6A7D19DB76737"/>
  </w:style>
  <w:style w:type="paragraph" w:customStyle="1" w:styleId="707EB4780B8B4D3B88D5EFD9A07516AF">
    <w:name w:val="707EB4780B8B4D3B88D5EFD9A07516AF"/>
  </w:style>
  <w:style w:type="paragraph" w:customStyle="1" w:styleId="717CAF2EBA18467BB8E43A11D9480323">
    <w:name w:val="717CAF2EBA18467BB8E43A11D9480323"/>
  </w:style>
  <w:style w:type="paragraph" w:customStyle="1" w:styleId="E236E20B21B94CDDB3D4BEE958C77851">
    <w:name w:val="E236E20B21B94CDDB3D4BEE958C77851"/>
  </w:style>
  <w:style w:type="paragraph" w:customStyle="1" w:styleId="13ABF4353B3E4C5E937951B9FA4A37AA">
    <w:name w:val="13ABF4353B3E4C5E937951B9FA4A37AA"/>
  </w:style>
  <w:style w:type="paragraph" w:customStyle="1" w:styleId="FCD2CE93C57A4EA0ACFC885F6A47C541">
    <w:name w:val="FCD2CE93C57A4EA0ACFC885F6A47C541"/>
  </w:style>
  <w:style w:type="paragraph" w:customStyle="1" w:styleId="A9086D70F2DB474C90077E124EE228A4">
    <w:name w:val="A9086D70F2DB474C90077E124EE228A4"/>
  </w:style>
  <w:style w:type="paragraph" w:customStyle="1" w:styleId="2EEF0869EC2941CB8DC344B965FE00CB">
    <w:name w:val="2EEF0869EC2941CB8DC344B965FE00CB"/>
  </w:style>
  <w:style w:type="paragraph" w:customStyle="1" w:styleId="561033D5CDB2443988A74E21C45C5459">
    <w:name w:val="561033D5CDB2443988A74E21C45C5459"/>
  </w:style>
  <w:style w:type="paragraph" w:customStyle="1" w:styleId="D49D3BF4749E43BF80C1E2149DC73BCE">
    <w:name w:val="D49D3BF4749E43BF80C1E2149DC73BCE"/>
  </w:style>
  <w:style w:type="paragraph" w:customStyle="1" w:styleId="7A507FC4A7924A8D96FB67B3E197F136">
    <w:name w:val="7A507FC4A7924A8D96FB67B3E197F136"/>
  </w:style>
  <w:style w:type="paragraph" w:customStyle="1" w:styleId="8802909861D941BEAF692CA1DF0828C0">
    <w:name w:val="8802909861D941BEAF692CA1DF0828C0"/>
  </w:style>
  <w:style w:type="paragraph" w:customStyle="1" w:styleId="60FB5DC4C28C46EBAE0CB4C58693235F">
    <w:name w:val="60FB5DC4C28C46EBAE0CB4C58693235F"/>
  </w:style>
  <w:style w:type="character" w:styleId="SubtleReference">
    <w:name w:val="Subtle Reference"/>
    <w:basedOn w:val="DefaultParagraphFont"/>
    <w:uiPriority w:val="10"/>
    <w:qFormat/>
    <w:rsid w:val="00E95D9D"/>
    <w:rPr>
      <w:b/>
      <w:caps w:val="0"/>
      <w:smallCaps/>
      <w:color w:val="595959" w:themeColor="text1" w:themeTint="A6"/>
    </w:rPr>
  </w:style>
  <w:style w:type="paragraph" w:customStyle="1" w:styleId="321617A9427D43B2ADD3DE3E21881303">
    <w:name w:val="321617A9427D43B2ADD3DE3E21881303"/>
  </w:style>
  <w:style w:type="paragraph" w:customStyle="1" w:styleId="61912EB346CD42EAA9795F4C893A34DF">
    <w:name w:val="61912EB346CD42EAA9795F4C893A34DF"/>
  </w:style>
  <w:style w:type="paragraph" w:customStyle="1" w:styleId="CC5F479D900D408A904EF3741338AAC0">
    <w:name w:val="CC5F479D900D408A904EF3741338AAC0"/>
  </w:style>
  <w:style w:type="paragraph" w:customStyle="1" w:styleId="201B01D9FDDE475C8409749B2C4100EA">
    <w:name w:val="201B01D9FDDE475C8409749B2C4100EA"/>
  </w:style>
  <w:style w:type="paragraph" w:customStyle="1" w:styleId="D0BD371276794A729F549E9EE59F4096">
    <w:name w:val="D0BD371276794A729F549E9EE59F4096"/>
  </w:style>
  <w:style w:type="paragraph" w:customStyle="1" w:styleId="68967304DA9D4D4FA57D5F0B2A4960B8">
    <w:name w:val="68967304DA9D4D4FA57D5F0B2A4960B8"/>
  </w:style>
  <w:style w:type="paragraph" w:customStyle="1" w:styleId="D8B941ADD7B549F180639EECC29FF72F">
    <w:name w:val="D8B941ADD7B549F180639EECC29FF72F"/>
  </w:style>
  <w:style w:type="paragraph" w:customStyle="1" w:styleId="636F434C204E42AD90272F998EB9E562">
    <w:name w:val="636F434C204E42AD90272F998EB9E562"/>
  </w:style>
  <w:style w:type="paragraph" w:customStyle="1" w:styleId="826E6CA44C474BC78787D0C83DEE11EB">
    <w:name w:val="826E6CA44C474BC78787D0C83DEE11EB"/>
  </w:style>
  <w:style w:type="paragraph" w:customStyle="1" w:styleId="2B4356CAF3C34701B7F5E0826F0C928D">
    <w:name w:val="2B4356CAF3C34701B7F5E0826F0C928D"/>
  </w:style>
  <w:style w:type="paragraph" w:customStyle="1" w:styleId="523C40AB216E4709BFD77B6E44782567">
    <w:name w:val="523C40AB216E4709BFD77B6E44782567"/>
  </w:style>
  <w:style w:type="paragraph" w:customStyle="1" w:styleId="12200F9032764942AC484FE1C16C8804">
    <w:name w:val="12200F9032764942AC484FE1C16C8804"/>
  </w:style>
  <w:style w:type="paragraph" w:customStyle="1" w:styleId="60151D6BCEB14BFD891A05DA8021E4AA">
    <w:name w:val="60151D6BCEB14BFD891A05DA8021E4AA"/>
  </w:style>
  <w:style w:type="paragraph" w:customStyle="1" w:styleId="234E464A35814A79A37298842930FDE1">
    <w:name w:val="234E464A35814A79A37298842930FDE1"/>
  </w:style>
  <w:style w:type="paragraph" w:customStyle="1" w:styleId="1CF5D8B2155A45788E96C0777AC99327">
    <w:name w:val="1CF5D8B2155A45788E96C0777AC99327"/>
  </w:style>
  <w:style w:type="paragraph" w:customStyle="1" w:styleId="5724E801933A44E08E71A02BAA2C4DE8">
    <w:name w:val="5724E801933A44E08E71A02BAA2C4DE8"/>
  </w:style>
  <w:style w:type="paragraph" w:customStyle="1" w:styleId="5A47E5A1D766408E946843CBCB705696">
    <w:name w:val="5A47E5A1D766408E946843CBCB705696"/>
  </w:style>
  <w:style w:type="paragraph" w:customStyle="1" w:styleId="F6F4F7F14E3B422E99FA01BE1545F437">
    <w:name w:val="F6F4F7F14E3B422E99FA01BE1545F437"/>
  </w:style>
  <w:style w:type="paragraph" w:customStyle="1" w:styleId="C64057CB316F46D699F51A1BEB45634A">
    <w:name w:val="C64057CB316F46D699F51A1BEB45634A"/>
  </w:style>
  <w:style w:type="paragraph" w:customStyle="1" w:styleId="1C79BA0A5B454881A272C9645E7AFF4E">
    <w:name w:val="1C79BA0A5B454881A272C9645E7AFF4E"/>
  </w:style>
  <w:style w:type="paragraph" w:customStyle="1" w:styleId="73D42E3529124BD187FC55CCB916E203">
    <w:name w:val="73D42E3529124BD187FC55CCB916E203"/>
  </w:style>
  <w:style w:type="paragraph" w:customStyle="1" w:styleId="54BD5BC8D0E3429EA1410A533396D983">
    <w:name w:val="54BD5BC8D0E3429EA1410A533396D983"/>
  </w:style>
  <w:style w:type="paragraph" w:customStyle="1" w:styleId="79686FF038204C99A70C7EB8205B8663">
    <w:name w:val="79686FF038204C99A70C7EB8205B8663"/>
  </w:style>
  <w:style w:type="paragraph" w:customStyle="1" w:styleId="3099F6C6AB9B4069B25F22007F5E09B7">
    <w:name w:val="3099F6C6AB9B4069B25F22007F5E09B7"/>
  </w:style>
  <w:style w:type="paragraph" w:customStyle="1" w:styleId="3292A0F5B3064DE0BC891CA9D145088C">
    <w:name w:val="3292A0F5B3064DE0BC891CA9D145088C"/>
  </w:style>
  <w:style w:type="paragraph" w:customStyle="1" w:styleId="1D2BE4ADCB4840938A5D356262FE356A">
    <w:name w:val="1D2BE4ADCB4840938A5D356262FE356A"/>
  </w:style>
  <w:style w:type="paragraph" w:customStyle="1" w:styleId="ED9F432A1BFB44E28D47FE639EED4295">
    <w:name w:val="ED9F432A1BFB44E28D47FE639EED4295"/>
    <w:rsid w:val="00E95D9D"/>
  </w:style>
  <w:style w:type="paragraph" w:customStyle="1" w:styleId="3A088FB0A6584714873C7AC8200C99FE">
    <w:name w:val="3A088FB0A6584714873C7AC8200C99FE"/>
    <w:rsid w:val="00E95D9D"/>
  </w:style>
  <w:style w:type="paragraph" w:customStyle="1" w:styleId="DEAFA7F17BC1432888F7B40979F9F750">
    <w:name w:val="DEAFA7F17BC1432888F7B40979F9F750"/>
    <w:rsid w:val="00E95D9D"/>
  </w:style>
  <w:style w:type="paragraph" w:customStyle="1" w:styleId="987B485EC0D54A2091C1F2C21F7CC79A">
    <w:name w:val="987B485EC0D54A2091C1F2C21F7CC79A"/>
    <w:rsid w:val="00E95D9D"/>
  </w:style>
  <w:style w:type="paragraph" w:customStyle="1" w:styleId="092F4AD74199402F8667B961446F964C">
    <w:name w:val="092F4AD74199402F8667B961446F964C"/>
    <w:rsid w:val="00E95D9D"/>
  </w:style>
  <w:style w:type="paragraph" w:customStyle="1" w:styleId="E4506F320C2342629CBFC22D3FEAB66A">
    <w:name w:val="E4506F320C2342629CBFC22D3FEAB66A"/>
    <w:rsid w:val="00E95D9D"/>
  </w:style>
  <w:style w:type="paragraph" w:customStyle="1" w:styleId="4AABE0A29B424A9FA2C4F05B482E564D">
    <w:name w:val="4AABE0A29B424A9FA2C4F05B482E564D"/>
    <w:rsid w:val="00E95D9D"/>
  </w:style>
  <w:style w:type="paragraph" w:customStyle="1" w:styleId="5243A14D37524AE5A959211EE9FED6BF">
    <w:name w:val="5243A14D37524AE5A959211EE9FED6BF"/>
    <w:rsid w:val="00E95D9D"/>
  </w:style>
  <w:style w:type="paragraph" w:customStyle="1" w:styleId="796BA1490F3E4B0FA3222EFDC7EB2DDE">
    <w:name w:val="796BA1490F3E4B0FA3222EFDC7EB2DDE"/>
    <w:rsid w:val="00E95D9D"/>
  </w:style>
  <w:style w:type="paragraph" w:customStyle="1" w:styleId="89879E9D646D43B7B61013F617D8DB59">
    <w:name w:val="89879E9D646D43B7B61013F617D8DB59"/>
    <w:rsid w:val="00E95D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0</TotalTime>
  <Application>LibreOffice/7.4.7.2$Linux_X86_64 LibreOffice_project/40$Build-2</Application>
  <AppVersion>15.0000</AppVersion>
  <Pages>2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00:00Z</dcterms:created>
  <dc:creator/>
  <dc:description/>
  <dc:language>en-US</dc:language>
  <cp:lastModifiedBy/>
  <dcterms:modified xsi:type="dcterms:W3CDTF">2023-01-0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